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140335</wp:posOffset>
            </wp:positionV>
            <wp:extent cx="1813560" cy="57213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596390</wp:posOffset>
            </wp:positionV>
            <wp:extent cx="6729730" cy="1762125"/>
            <wp:effectExtent l="0" t="0" r="0" b="0"/>
            <wp:wrapNone/>
            <wp:docPr id="2" name="Image 6" descr="Une image contenant texte, graphisme, Graphique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Une image contenant texte, graphisme, Graphique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DECOSIGN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SIGNALÉTIQUE PERSONNALISÉE - ET SUR MESURE – 1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-IMPRESSION NUMÉRIQUE-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e signalétique personnalisée (de type Decosign option Decoprint de SPM) en PVC-free rigide et translucide, classé Bs1d0, avec impression au dos. Sa surface est mate et lisse. Les dimensions et formes sont sur mesure et son épaisseur est de 1 mm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e niveau d’émission de substances volatiles dans l’air intérieur a été testé (inférieur à 15 μg/m3) selon le décret n° 2011-321 du 23 mars 2011 et l’arrêté d’application du 19 avril 2011. 100 % du produit est recyclable. L'empreinte carbone du produit est inférieure à 8 Kg Eq.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/m2 pour une durée de vie moyenne de 25 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èle : à fournir par le maître d’œuv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4375150</wp:posOffset>
            </wp:positionV>
            <wp:extent cx="1805940" cy="28194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1134745</wp:posOffset>
            </wp:positionV>
            <wp:extent cx="2000250" cy="296672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4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95275</wp:posOffset>
            </wp:positionH>
            <wp:positionV relativeFrom="paragraph">
              <wp:posOffset>534670</wp:posOffset>
            </wp:positionV>
            <wp:extent cx="1569085" cy="3680460"/>
            <wp:effectExtent l="0" t="0" r="0" b="0"/>
            <wp:wrapNone/>
            <wp:docPr id="5" name="Image 7" descr="Une image contenant texte, signalisation, Graphique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Une image contenant texte, signalisation, Graphique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-123825</wp:posOffset>
            </wp:positionH>
            <wp:positionV relativeFrom="paragraph">
              <wp:posOffset>4820920</wp:posOffset>
            </wp:positionV>
            <wp:extent cx="7979410" cy="1013460"/>
            <wp:effectExtent l="0" t="0" r="0" b="0"/>
            <wp:wrapNone/>
            <wp:docPr id="6" name="Image 8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07865</wp:posOffset>
            </wp:positionH>
            <wp:positionV relativeFrom="paragraph">
              <wp:posOffset>227965</wp:posOffset>
            </wp:positionV>
            <wp:extent cx="2099945" cy="4309110"/>
            <wp:effectExtent l="0" t="0" r="0" b="0"/>
            <wp:wrapNone/>
            <wp:docPr id="7" name="Image 1" descr="Une image contenant texte, capture d’écran, logo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Une image contenant texte, capture d’écran, logo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ode de pose : par encollage suivant prescription du fabricant.</w:t>
      </w:r>
      <w:r>
        <w:rPr/>
        <w:t xml:space="preserve"> </w:t>
      </w:r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958</Characters>
  <CharactersWithSpaces>1147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1:00Z</dcterms:created>
  <dc:creator>SPM International</dc:creator>
  <dc:description/>
  <dc:language>en-US</dc:language>
  <cp:lastModifiedBy>ROBINE Marie</cp:lastModifiedBy>
  <cp:lastPrinted>2021-01-28T14:45:00Z</cp:lastPrinted>
  <dcterms:modified xsi:type="dcterms:W3CDTF">2024-05-3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